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uto" w:line="360"/>
        <w:ind w:left="426" w:right="-2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TITUTO TECNICO PER GEOMETRI "E. SANTONI"</w:t>
      </w:r>
    </w:p>
    <w:p>
      <w:pPr>
        <w:pStyle w:val="Testonormale1"/>
        <w:spacing w:lineRule="auto" w:line="360"/>
        <w:ind w:left="426" w:right="-2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SA</w:t>
      </w:r>
    </w:p>
    <w:p>
      <w:pPr>
        <w:pStyle w:val="Testonormale1"/>
        <w:spacing w:lineRule="auto" w:line="360"/>
        <w:ind w:left="426" w:right="-2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spacing w:lineRule="auto" w:line="360"/>
        <w:ind w:left="426" w:right="-2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RSO DI TOPOGRAFIA</w:t>
      </w:r>
    </w:p>
    <w:p>
      <w:pPr>
        <w:pStyle w:val="Testonormale1"/>
        <w:spacing w:lineRule="auto" w:line="360"/>
        <w:ind w:left="426" w:right="-2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spacing w:lineRule="auto" w:line="360"/>
        <w:ind w:left="426" w:right="-2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O SCOLASTICO 2017/2018</w:t>
      </w:r>
    </w:p>
    <w:p>
      <w:pPr>
        <w:pStyle w:val="Testonormale1"/>
        <w:spacing w:lineRule="auto" w:line="360"/>
        <w:ind w:left="426" w:right="-2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segnanti: </w:t>
      </w:r>
    </w:p>
    <w:p>
      <w:pPr>
        <w:pStyle w:val="Testonormale1"/>
        <w:spacing w:lineRule="auto" w:line="360"/>
        <w:ind w:left="426" w:right="-2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g. Marco Vaglini </w:t>
      </w:r>
    </w:p>
    <w:p>
      <w:pPr>
        <w:pStyle w:val="Testonormale1"/>
        <w:spacing w:lineRule="auto" w:line="360"/>
        <w:ind w:left="426" w:right="-2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ch. Riccardo Benedettini</w:t>
      </w:r>
    </w:p>
    <w:p>
      <w:pPr>
        <w:pStyle w:val="Testonormale1"/>
        <w:spacing w:lineRule="auto" w:line="360"/>
        <w:ind w:left="4956" w:right="-2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PROGRAMMA SVOLTO NELLA CLASSE VA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AGRIMENSURA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Metodi per il calcolo delle aree: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- metodi numerici per coordinate cartesiane, per coordinate polari;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- metodi grafo-numerici;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- metodi meccanici: cenni all'uso del planimetro polare, dei reticoli e delle tavolette grafiche applicate al computer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Divisione dei terreni a valenza uniforme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Terreni triangolari a valore unitario costante: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- dividenti uscenti da un vertice, da un punto situato su un lato, da un punto interno all'appezzamento, dividente passante per un punto interno che stacchi un'area triangolare assegnata, dividenti parallele o perpendicolari ad un lato del triangolo, dividenti con direzione generica assegnata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Terreni di forma quadrilatera con valore unitario costante: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- dividenti uscenti da un vertice, da un punto situato su un lato, da un punto interno all'appezzamento, dividenti parallele o perpendicolari ad un lato del quadrilatero, dividenti con direzione generica assegnata, problema del trapezio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Terreni di forma poligonale generica: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dividenti uscenti da un vertice, da un punto situato su un lato, da un punto interno all'appezzamento, dividenti parallele o perpendicolari ad un lato, dividenti con direzione generica assegnata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Divisione di terreni a valenza diversa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Significato di valenza diversa e criterio generale per il calcolo delle parti da considerare per la divisione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Elaborazione di problemi pratici per l'illustrazione di alcuni metodi di risoluzione con particolare riferimento al metodo della reiterazione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Rettifica e spostamento dei confini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Significato e differenza fra i due termini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Spostamento di un confine in un altro uscente da un punto dato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Rettifica di un confine bilatero con nuovo confine uscente da un punto dato; rettifica di un confine poligonale con nuovo confine uscente da un punto dato o con direzione data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Rettifica di un confine fra due terreni a valore unitario diverso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SPIANAMENTI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Generalità: Definizione di spianamento, quota del terreno, quota di progetto, quota rossa, punti di passaggio, linea di passaggio, zona di sterro e di riporto; volume di solidi prismatici; volume del prismoide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Costruzione dei piani quotati e piani a curve di livello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Elementi di geometria analitica dello spazio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Spianamenti con piani di cui siano date le condizioni geometriche: piano di quota assegnata, piano passante per tre punti assegnati. Spianamenti con piani di compenso: piano orizzontale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ELEMENTI DI COSTRUZIONI STRADALI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Studio del progetto stradale: criteri di scelta del tracciato, la planimetria, i raccordi circolari planimetrici con i relativi problemi di vincolo geometrico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Il tracciamento delle curve, il profilo longitudinale ed i criteri generali per il suo progetto, i raccordi circolari altimetrici, le sezioni trasversali ed il calcolo delle loro aree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Studio del problema di movimento delle terre: metodi di calcolo del volume del solido stradale e degli elaborati grafici relativi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Operazioni topografiche per il tracciamento della strada: picchettamento della poligonale d'asse e delle curve circolari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Il Diagramma dei Cantieri con le fondamentali di minima spesa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OPERAZIONI TOPOGRAFICHE CATASTALI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Durante il quarto hanno di corso sono stati svolti esempi di operazioni catastali, sia con l'attuale procedura "PREGEO", sia con la vecchia procedura.</w:t>
      </w:r>
    </w:p>
    <w:p>
      <w:pPr>
        <w:pStyle w:val="Normal"/>
        <w:suppressAutoHyphens w:val="false"/>
        <w:spacing w:lineRule="auto" w:line="360"/>
        <w:ind w:right="-286" w:hanging="0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FOTOGRAMMETRIA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Generalità del problema della creazione di un modello fotogrammetrico e confronto operativo con i metodi classici di rilievo topografico.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Il laser scanner; principi di funzionamento e principali applicazioni.</w:t>
      </w:r>
    </w:p>
    <w:p>
      <w:pPr>
        <w:pStyle w:val="Normal"/>
        <w:suppressAutoHyphens w:val="false"/>
        <w:spacing w:lineRule="auto" w:line="360"/>
        <w:ind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 </w:t>
      </w:r>
      <w:r>
        <w:rPr>
          <w:sz w:val="24"/>
          <w:lang w:eastAsia="it-IT"/>
        </w:rPr>
        <w:t>Pisa 8 giugno 2018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( Ing. Marco Vaglini )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( Arch. Riccardo Benedettini )</w:t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uto" w:line="360"/>
        <w:ind w:left="426" w:right="-286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  <w:t>Gli Alunni Rappresentanti</w:t>
      </w:r>
    </w:p>
    <w:p>
      <w:pPr>
        <w:pStyle w:val="Normal"/>
        <w:jc w:val="both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sz w:val="24"/>
          <w:szCs w:val="28"/>
          <w:lang w:eastAsia="it-IT"/>
        </w:rPr>
      </w:pPr>
      <w:r>
        <w:rPr>
          <w:b/>
          <w:sz w:val="24"/>
          <w:szCs w:val="28"/>
          <w:lang w:eastAsia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3:00Z</dcterms:created>
  <dc:creator>Vaglini Marco</dc:creator>
  <dc:description/>
  <dc:language>en-US</dc:language>
  <cp:lastModifiedBy>topografia</cp:lastModifiedBy>
  <cp:lastPrinted>1999-04-15T06:07:00Z</cp:lastPrinted>
  <dcterms:modified xsi:type="dcterms:W3CDTF">2018-06-08T08:53:00Z</dcterms:modified>
  <cp:revision>2</cp:revision>
  <dc:subject/>
  <dc:title>ISTITUTO TECNICO PER GEOMETRI "E</dc:title>
</cp:coreProperties>
</file>